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sz w:val="40"/>
          <w:szCs w:val="40"/>
        </w:rPr>
        <w:t>Dhek Bh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101663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475" w:dyaOrig="33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5pt;height:63.65pt" filled="f" o:ole="">
                                  <v:imagedata r:id="rId3" o:title=""/>
                                </v:shape>
                                <o:OLEObject Type="Embed" ProgID="" ShapeID="ole_rId2" DrawAspect="Content" ObjectID="_12741061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70.95pt;mso-wrap-distance-left:9.05pt;mso-wrap-distance-right:9.05pt;mso-wrap-distance-top:0pt;mso-wrap-distance-bottom:0pt;margin-top:-1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3475" w:dyaOrig="33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5pt;height:63.65pt" filled="f" o:ole="">
                            <v:imagedata r:id="rId5" o:title=""/>
                          </v:shape>
                          <o:OLEObject Type="Embed" ProgID="" ShapeID="ole_rId4" DrawAspect="Content" ObjectID="_14133509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reworkers TIMESHEE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t>Additional Hours and Mileage Form</w:t>
      </w:r>
    </w:p>
    <w:p>
      <w:pPr>
        <w:pStyle w:val="Normal"/>
        <w:ind w:left="900" w:firstLine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me: ___________________ </w:t>
        <w:tab/>
        <w:tab/>
        <w:tab/>
        <w:t>Month:</w:t>
      </w:r>
      <w:r>
        <w:rPr>
          <w:rFonts w:cs="Arial" w:ascii="Arial" w:hAnsi="Arial"/>
          <w:sz w:val="32"/>
          <w:szCs w:val="32"/>
        </w:rPr>
        <w:t xml:space="preserve"> _______________</w:t>
      </w:r>
    </w:p>
    <w:p>
      <w:pPr>
        <w:pStyle w:val="Normal"/>
        <w:ind w:left="-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4"/>
        <w:gridCol w:w="1140"/>
        <w:gridCol w:w="1169"/>
        <w:gridCol w:w="1160"/>
        <w:gridCol w:w="1850"/>
        <w:gridCol w:w="218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vice Us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t Ti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ish Ti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 of Hour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ileage/Bus Far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loyee Signature: ________________                   Date :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ager Signature :________________                     Date :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8"/>
          <w:szCs w:val="28"/>
        </w:rPr>
        <w:t>Employee Signature: ________________                   Date :_____________</w:t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8"/>
          <w:szCs w:val="28"/>
        </w:rPr>
        <w:t>Manager Signature :________________                     Date :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567" w:gutter="0" w:header="709" w:top="765" w:footer="291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pdated 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/07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left="-10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</w:rPr>
      <w:t xml:space="preserve">Updated 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/07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left="-10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6"/>
      <w:gridCol w:w="1127"/>
      <w:gridCol w:w="1138"/>
      <w:gridCol w:w="1177"/>
      <w:gridCol w:w="1174"/>
      <w:gridCol w:w="1850"/>
      <w:gridCol w:w="2188"/>
    </w:tblGrid>
    <w:tr>
      <w:trPr/>
      <w:tc>
        <w:tcPr>
          <w:tcW w:w="1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rvice User Name</w:t>
          </w:r>
        </w:p>
      </w:tc>
      <w:tc>
        <w:tcPr>
          <w:tcW w:w="1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ate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tart Time</w:t>
          </w:r>
        </w:p>
      </w:tc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inish Time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8"/>
              <w:szCs w:val="28"/>
            </w:rPr>
            <w:t>No of Hours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8"/>
              <w:szCs w:val="28"/>
            </w:rPr>
            <w:t>Mileage/Bus Fares</w:t>
          </w:r>
        </w:p>
      </w:tc>
      <w:tc>
        <w:tcPr>
          <w:tcW w:w="2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omments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1" w:leader="none"/>
        <w:tab w:val="right" w:pos="95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1:00Z</dcterms:created>
  <dc:creator>seima</dc:creator>
  <dc:description/>
  <cp:keywords/>
  <dc:language>en-US</dc:language>
  <cp:lastModifiedBy>user</cp:lastModifiedBy>
  <cp:lastPrinted>2016-01-23T14:08:00Z</cp:lastPrinted>
  <dcterms:modified xsi:type="dcterms:W3CDTF">2016-12-01T11:51:00Z</dcterms:modified>
  <cp:revision>2</cp:revision>
  <dc:subject/>
  <dc:title>  </dc:title>
</cp:coreProperties>
</file>